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 JASON MEEH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 TO ANOTHER WORLD IS SHAREWARE. THIS MEANS THAT YOU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ANOTHER WORLD UNLESS IT HAS NOT BEEN ALTERED IN ANY WA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FILES ARE INCLUDED. IF YOU CONTINUE TO USE GATE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LD, YOU ARE OBLIGATED TO REGISTER (SEE REGISTER.DOC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, 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LIABLE FOR DAM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 FOR PL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+ AND VGA DISPLAY REQUIRED. JOYSTICK AND SOUNDBLASTER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K W/O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K OR MORE FOR COMPLETE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BEEN CHOSEN TO FIND OUT WHY STRANGE CREATURES ARE INVA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YOUR QUEST TAKES YOU THROUGH SEVERAL TOWNS AND MAZES AND EVEN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WORLD WHICH IS MUCH MORE ADVANCED THAN YOUR OWN. YOU MUST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NEMIES ON YOUR QUEST, EARNING GOLD TO PURCHASE BETTER WEAPONS,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MS TO PREPARE YOURSELF FOR THE FINAL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S FO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UTTON = SPACE BAR ON KEYBOARD OR BUTTON 1 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TON AND CANCEL BUTTON = ENTER KEY OR BUTTON 2 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KEYBOARD, TO MOVE AROUND DURING THE GAME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 TO THE LEFT OF THE NUMERAL PAD) . TO BRING UP THE OPTION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RESS THE OPTION BUTTON. IF YOU WOULD LIKE TO TALK TO PEOPLE OR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DURING THE GAME PRESS THE ACTION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ITEM -  PRESS THE OPTION BUTTON AND SCROLL DOWN TO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CTION BUTTON, SCROLL DOWN TO THE ITEM YOU WANT TO U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BUTTON. IF YOU DONT WANT TO USE AN ITEM EITHER PRESS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SCROLL DOWN TO DONE AND PRESS THEN AC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QUIP A WEAPON OR ARMOR- PRESS THE OPTION BUTTON AND SCROLL DOW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OR ARMOR AND PRESS THE ACTION BUTTON, SCROLL DOWN TO THE ITE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QUIP AND PRESS THE ACTION BUTTON. IF YOU DONT WANT TO EQUIP A ITEM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- PRESS THE OPTION BUTTON AND SCROLL DOWN TO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ACTION BUTTON, AT THE NEXT SCREEN SCROLL TO SAVE G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BUTTON. TYPE IN A DESRIPTION AND PRESS THE ENTER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AME- PRESS THE OPTION BUTTON AND SCROLL DOWN TO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ACTION BUTTON, AT THE NEXT SCREEN SCROLL TO LOAD G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BUTTON, SCROLL TO THE GAME YOU WANT TO LOAD AND PRES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IMATION SPEED- PRESS THE OPTION BUTTON AND SCROLL DOWN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D PRESS THE ACTION BUTTON, AT THE NEXT SCREEN SCROLL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PEED AND PRESS THE ACTION BUTTON. PRESS UP TO MAKE THE GAM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TO MAKE IT FASTER. PRESS EITHER THE ACTION BUTTON OR THE OP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THE GAME-  PRESS THE ESC KEY OR USE THE QUIT OPTION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&gt;&gt;&gt;&gt;&gt; MAKE SURE YOU EQUIP YOUR WEAPON OR ARMOR AFTER BUYING THEM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REGISTER (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NFO )  WRITE ME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JASON MEE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30 ROADRUNNER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, NM 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USERVE ID- 71213,3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PLAYING  GATEWAY TO ANOTHE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